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Основное содержание дополнительной профессиональной программы повышения квалифик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Современные методы диагностики болезней картофеля и средства защиты растений»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ведение в программу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Уровень развития научных знаний. Состояние и перспективы развития </w:t>
      </w:r>
      <w:r>
        <w:rPr>
          <w:rFonts w:cs="Bookman Old Style" w:ascii="Bookman Old Style" w:hAnsi="Bookman Old Style"/>
          <w:sz w:val="28"/>
          <w:szCs w:val="28"/>
        </w:rPr>
        <w:t>современных средств защиты растений, организации карантина растений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Модуль 1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сновные болезни картофеля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олезни картофеля, вызываемые грибами и грибоподобными организмам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Грибы рода Fusarium: распространение, биология, проблемы идентификаци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Грибы рода Alternaria: распространение, вредоносность, проблемы идентификаци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ирусные и вироидные болезни картофеля: проблемы диагностики и меры борьбы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актериальные болезни картофеля: проблемы диагностики и меры борьбы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ематодные болезни картофеля: проблемы диагностики и меры борьбы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Модуль 2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Производственная практик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астер-класс по диагностике болезней картофеля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абораторные методы работы с фитопатогенными грибами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олекулярные методы идентификации фитопатогенных грибов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Итоговая аттестация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rFonts w:ascii="Bookman Old Style" w:hAnsi="Bookman Old Style" w:cs="Bookman Old Style"/>
          <w:b/>
          <w:b/>
          <w:bCs/>
          <w:color w:val="000000"/>
          <w:spacing w:val="1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text">
    <w:name w:val="phone__text"/>
    <w:qFormat/>
    <w:rPr/>
  </w:style>
  <w:style w:type="character" w:styleId="Cfh2de">
    <w:name w:val="cfh2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2:00Z</dcterms:created>
  <dc:creator>philipp</dc:creator>
  <dc:description/>
  <cp:keywords/>
  <dc:language>en-US</dc:language>
  <cp:lastModifiedBy>Anton Terentev</cp:lastModifiedBy>
  <dcterms:modified xsi:type="dcterms:W3CDTF">2023-12-29T19:17:00Z</dcterms:modified>
  <cp:revision>7</cp:revision>
  <dc:subject/>
  <dc:title>1</dc:title>
</cp:coreProperties>
</file>